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9.5pt;margin-top:-36.85pt;width:127.4pt;height:30pt;mso-wrap-style:none;v-text-anchor:middle;rotation:334" type="_x0000_t136">
            <v:path textpathok="t"/>
            <v:textpath on="t" fitshape="t" string="CONTOH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3445</wp:posOffset>
                </wp:positionH>
                <wp:positionV relativeFrom="paragraph">
                  <wp:posOffset>-895350</wp:posOffset>
                </wp:positionV>
                <wp:extent cx="185674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ampiran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1.1pt;mso-wrap-distance-left:9.05pt;mso-wrap-distance-right:9.05pt;mso-wrap-distance-top:0pt;mso-wrap-distance-bottom:0pt;margin-top:-70.5pt;mso-position-vertical-relative:text;margin-left:5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right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ampira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PERLUAN BARU DAN PENGGANTIAN PERALATAN KOMPUTER BAGI TAHUN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 Jabatan 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1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9"/>
        <w:gridCol w:w="1319"/>
        <w:gridCol w:w="918"/>
        <w:gridCol w:w="1903"/>
        <w:gridCol w:w="1476"/>
        <w:gridCol w:w="1002"/>
        <w:gridCol w:w="1056"/>
        <w:gridCol w:w="1112"/>
        <w:gridCol w:w="1964"/>
        <w:gridCol w:w="1910"/>
      </w:tblGrid>
      <w:tr>
        <w:trPr>
          <w:trHeight w:val="4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 Cadangan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alatan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kasi</w:t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at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gian/Un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nis/Mod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anti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Siri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 Ridzuan bin Mohammad Latia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CONTOH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. Peg. Teknologi Makluma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g. Perkhidmatan Teknologi Maklum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mbahan perkakasan bagi kakitangan baru</w:t>
            </w:r>
          </w:p>
        </w:tc>
      </w:tr>
      <w:tr>
        <w:trPr>
          <w:trHeight w:val="9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e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P Laser Jet 132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HJ57S0X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cetak sedia ada tidak dapat mencetak dengan elok </w:t>
            </w:r>
          </w:p>
        </w:tc>
      </w:tr>
      <w:tr>
        <w:trPr>
          <w:trHeight w:val="11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nuddin bin Md. Shah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CONTO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. Peg. Teknologi Maklum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hg. Perkhidmatan Teknologi Maklum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e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P Laser Jet 132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MM/BPTM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PRNTR/2006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cetak sedia ada tidak dapat mencetak dengan elok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Nota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la nyatakan model dan no.siri peralatan bagi penggantian peralatan komputer saha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NGESAHAN KETUA JABAT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>--------------------------------------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AMA</w:t>
        <w:tab/>
        <w:tab/>
        <w:t>:</w:t>
        <w:tab/>
        <w:tab/>
        <w:tab/>
        <w:tab/>
        <w:tab/>
        <w:tab/>
        <w:tab/>
        <w:tab/>
        <w:tab/>
        <w:t>COP RASMI JABATAN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>:</w: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MPIRAN A</w: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PERLUAN BARU DAN PENGGANTIAN PERALATAN KOMPUTER BAGI TAHUN 202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 Jabatan 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1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1336"/>
        <w:gridCol w:w="971"/>
        <w:gridCol w:w="1962"/>
        <w:gridCol w:w="1476"/>
        <w:gridCol w:w="1082"/>
        <w:gridCol w:w="1134"/>
        <w:gridCol w:w="1134"/>
        <w:gridCol w:w="1417"/>
        <w:gridCol w:w="1985"/>
      </w:tblGrid>
      <w:tr>
        <w:trPr>
          <w:trHeight w:val="6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 Cadangan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alat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kasi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at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e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gian/Un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nis/Mod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ant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Sir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erif;Times New Roman" w:hAnsi="Bitstream Vera Serif;Times New Roman" w:cs="Arial"/>
                <w:sz w:val="20"/>
                <w:szCs w:val="20"/>
              </w:rPr>
            </w:pPr>
            <w:r>
              <w:rPr>
                <w:rFonts w:cs="Arial" w:ascii="Bitstream Vera Serif;Times New Roman" w:hAnsi="Bitstream Ve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erif;Times New Roman" w:hAnsi="Bitstream Vera Serif;Times New Roman" w:cs="Arial"/>
                <w:sz w:val="20"/>
                <w:szCs w:val="20"/>
              </w:rPr>
            </w:pPr>
            <w:r>
              <w:rPr>
                <w:rFonts w:cs="Arial" w:ascii="Bitstream Vera Serif;Times New Roman" w:hAnsi="Bitstream Ve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Nota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>Sila nyatakan model dan no.siri/ no. tagging peralatan bagi penggantian peralatan komputer sahaja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NGESAHAN KETUA JABAT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-------------------------------------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AMA</w:t>
        <w:tab/>
        <w:tab/>
        <w:t>:</w:t>
        <w:tab/>
        <w:tab/>
        <w:tab/>
        <w:tab/>
        <w:tab/>
        <w:tab/>
        <w:tab/>
        <w:tab/>
        <w:tab/>
        <w:t>COP RASMI JABATAN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>:</w:t>
      </w:r>
    </w:p>
    <w:sectPr>
      <w:type w:val="nextPage"/>
      <w:pgSz w:orient="landscape" w:w="15840" w:h="12240"/>
      <w:pgMar w:left="1080" w:right="108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09:00Z</dcterms:created>
  <dc:creator>Ida Haryani Bt. Nahar</dc:creator>
  <dc:description/>
  <cp:keywords/>
  <dc:language>en-US</dc:language>
  <cp:lastModifiedBy>idaharyani</cp:lastModifiedBy>
  <dcterms:modified xsi:type="dcterms:W3CDTF">2020-01-06T03:09:00Z</dcterms:modified>
  <cp:revision>2</cp:revision>
  <dc:subject/>
  <dc:title/>
</cp:coreProperties>
</file>