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-352425</wp:posOffset>
            </wp:positionV>
            <wp:extent cx="1143000" cy="100012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52425</wp:posOffset>
                </wp:positionV>
                <wp:extent cx="2333625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  <w:t>JABATAN KETUA MENTERI MELA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  <w:t>SERI NEGERI, HANG TUAH JA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v-SE"/>
                              </w:rPr>
                              <w:t>75450 AYER KERO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MELA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72pt;mso-wrap-distance-left:9.05pt;mso-wrap-distance-right:9.05pt;mso-wrap-distance-top:0pt;mso-wrap-distance-bottom:0pt;margin-top:-27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  <w:t>JABATAN KETUA MENTERI MELA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  <w:t>SERI NEGERI, HANG TUAH JAY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v-SE"/>
                        </w:rPr>
                        <w:t>75450 AYER KERO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MELA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-400050</wp:posOffset>
                </wp:positionV>
                <wp:extent cx="5670550" cy="1209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i-FI"/>
                              </w:rPr>
                              <w:t>Tel : 06-333 3333 (TALIAN UTAM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i-FI"/>
                              </w:rPr>
                              <w:t>Tel : PEJABAT KETUA MENTERI</w:t>
                              <w:tab/>
                              <w:t>Tel : 06-230 7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i-FI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i-FI"/>
                              </w:rPr>
                              <w:t xml:space="preserve">PEJABAT AM KETUA MENTERI </w:t>
                              <w:tab/>
                              <w:t>Tel : 06-230 72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i-FI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i-FI"/>
                              </w:rPr>
                              <w:t xml:space="preserve">PEJABAT SETIAUSAH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i-FI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i-FI"/>
                              </w:rPr>
                              <w:t>KERAJAAN</w:t>
                              <w:tab/>
                              <w:tab/>
                              <w:tab/>
                              <w:t>Tel : 06-23072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fi-FI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MY"/>
                              </w:rPr>
                              <w:t xml:space="preserve">UNIT PUSAT SUMBER, 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MY"/>
                              </w:rPr>
                              <w:t>BAHAGIAN KHIDMAT PENGURUS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fi-FI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i-FI"/>
                              </w:rPr>
                              <w:t xml:space="preserve">T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MY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i-FI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M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i-FI"/>
                              </w:rPr>
                              <w:t xml:space="preserve">06-2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MY"/>
                              </w:rPr>
                              <w:t>7609/76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fi-FI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i-FI"/>
                              </w:rPr>
                              <w:t>Fak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MY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i-FI"/>
                              </w:rPr>
                              <w:t xml:space="preserve"> 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MY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i-FI"/>
                              </w:rPr>
                              <w:t xml:space="preserve">06-23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MY"/>
                              </w:rPr>
                              <w:t>491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i-FI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95.25pt;mso-wrap-distance-left:9.05pt;mso-wrap-distance-right:9.05pt;mso-wrap-distance-top:0pt;mso-wrap-distance-bottom:0pt;margin-top:-31.5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i-FI"/>
                        </w:rPr>
                        <w:t>Tel : 06-333 3333 (TALIAN UTAM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i-FI"/>
                        </w:rPr>
                        <w:t>Tel : PEJABAT KETUA MENTERI</w:t>
                        <w:tab/>
                        <w:t>Tel : 06-230 72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fi-FI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i-FI"/>
                        </w:rPr>
                        <w:t xml:space="preserve">PEJABAT AM KETUA MENTERI </w:t>
                        <w:tab/>
                        <w:t>Tel : 06-230 72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fi-FI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i-FI"/>
                        </w:rPr>
                        <w:t xml:space="preserve">PEJABAT SETIAUSAH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fi-FI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i-FI"/>
                        </w:rPr>
                        <w:t>KERAJAAN</w:t>
                        <w:tab/>
                        <w:tab/>
                        <w:tab/>
                        <w:t>Tel : 06-23072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fi-FI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MY"/>
                        </w:rPr>
                        <w:t xml:space="preserve">UNIT PUSAT SUMBER, 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MY"/>
                        </w:rPr>
                        <w:t>BAHAGIAN KHIDMAT PENGURUS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fi-FI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i-FI"/>
                        </w:rPr>
                        <w:t xml:space="preserve">Tel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MY"/>
                        </w:rPr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i-FI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M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i-FI"/>
                        </w:rPr>
                        <w:t xml:space="preserve">06-230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MY"/>
                        </w:rPr>
                        <w:t>7609/76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fi-FI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i-FI"/>
                        </w:rPr>
                        <w:t>Fak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MY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i-FI"/>
                        </w:rPr>
                        <w:t xml:space="preserve"> :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MY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i-FI"/>
                        </w:rPr>
                        <w:t xml:space="preserve">06-232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MY"/>
                        </w:rPr>
                        <w:t>4914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fi-FI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-709" w:hanging="0"/>
        <w:jc w:val="center"/>
        <w:rPr>
          <w:rFonts w:ascii="Arial" w:hAnsi="Arial" w:eastAsia="SimSun;宋体" w:cs="Arial"/>
          <w:b/>
          <w:b/>
          <w:kern w:val="2"/>
          <w:lang w:val="fi-FI" w:eastAsia="hi-IN" w:bidi="hi-IN"/>
        </w:rPr>
      </w:pPr>
      <w:r>
        <w:rPr>
          <w:rFonts w:eastAsia="SimSun;宋体" w:cs="Arial" w:ascii="Arial" w:hAnsi="Arial"/>
          <w:b/>
          <w:kern w:val="2"/>
          <w:lang w:val="fi-FI" w:eastAsia="hi-IN" w:bidi="hi-IN"/>
        </w:rPr>
      </w:r>
    </w:p>
    <w:p>
      <w:pPr>
        <w:pStyle w:val="Normal"/>
        <w:widowControl w:val="false"/>
        <w:suppressAutoHyphens w:val="true"/>
        <w:ind w:left="-709" w:hanging="0"/>
        <w:jc w:val="center"/>
        <w:rPr>
          <w:rFonts w:ascii="Arial" w:hAnsi="Arial" w:eastAsia="SimSun;宋体" w:cs="Arial"/>
          <w:b/>
          <w:b/>
          <w:kern w:val="2"/>
          <w:lang w:val="fi-FI" w:eastAsia="hi-IN" w:bidi="hi-IN"/>
        </w:rPr>
      </w:pPr>
      <w:r>
        <w:rPr>
          <w:rFonts w:eastAsia="SimSun;宋体" w:cs="Arial" w:ascii="Arial" w:hAnsi="Arial"/>
          <w:b/>
          <w:kern w:val="2"/>
          <w:lang w:val="fi-FI" w:eastAsia="hi-IN" w:bidi="hi-IN"/>
        </w:rPr>
        <w:t>BORANG PENGHANTARAN DOKUMEN MELALUI MESIN FAKSIMILI</w:t>
      </w:r>
    </w:p>
    <w:p>
      <w:pPr>
        <w:pStyle w:val="Normal"/>
        <w:rPr>
          <w:rFonts w:ascii="Arial" w:hAnsi="Arial" w:eastAsia="SimSun;宋体" w:cs="Arial"/>
          <w:b/>
          <w:b/>
          <w:kern w:val="2"/>
          <w:sz w:val="12"/>
          <w:szCs w:val="12"/>
          <w:lang w:val="en-US" w:eastAsia="en-US" w:bidi="hi-IN"/>
        </w:rPr>
      </w:pPr>
      <w:r>
        <w:rPr>
          <w:rFonts w:eastAsia="SimSun;宋体" w:cs="Arial" w:ascii="Arial" w:hAnsi="Arial"/>
          <w:b/>
          <w:kern w:val="2"/>
          <w:sz w:val="12"/>
          <w:szCs w:val="1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758440</wp:posOffset>
                </wp:positionV>
                <wp:extent cx="6629400" cy="0"/>
                <wp:effectExtent l="0" t="9525" r="0" b="952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17.2pt" to="485.95pt,217.2pt" ID="Line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8470</wp:posOffset>
                </wp:positionH>
                <wp:positionV relativeFrom="paragraph">
                  <wp:posOffset>4701540</wp:posOffset>
                </wp:positionV>
                <wp:extent cx="6629400" cy="0"/>
                <wp:effectExtent l="0" t="9525" r="0" b="9525"/>
                <wp:wrapNone/>
                <wp:docPr id="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1pt,370.2pt" to="485.85pt,370.2pt" ID="Line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160020</wp:posOffset>
                </wp:positionV>
                <wp:extent cx="6648450" cy="73228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322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  <w:t>MAKLUMAT DOKUME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NOMBOR RUJUKAN</w:t>
                              <w:tab/>
                              <w:tab/>
                              <w:tab/>
                              <w:t>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0" w:hanging="360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PERKARA / TAJUK DOKUMEN</w:t>
                              <w:tab/>
                              <w:t>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0" w:hanging="360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ab/>
                              <w:t xml:space="preserve">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0" w:hanging="360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ab/>
                              <w:t xml:space="preserve">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BIL. MUKA SURAT DOKUMEN</w:t>
                              <w:tab/>
                              <w:t>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YANG DIHANTAR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TARIKH DOKUMEN DIHANTAR</w:t>
                              <w:tab/>
                              <w:t>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  <w:t>MAKLUMAT PENERIM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NAMA PEGAWAI</w:t>
                              <w:tab/>
                              <w:tab/>
                              <w:tab/>
                              <w:t>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0" w:hanging="360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NAMA ORGANISASI</w:t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ALAMAT</w:t>
                              <w:tab/>
                              <w:tab/>
                              <w:tab/>
                              <w:tab/>
                              <w:t>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NOMBOR TELEFON</w:t>
                              <w:tab/>
                              <w:tab/>
                              <w:tab/>
                              <w:t xml:space="preserve"> : ___________________  NOMBOR FAKS 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v-SE"/>
                              </w:rPr>
                              <w:t>MAKLUMAT PENGIRI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NAMA P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GAWAI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  <w:t>NAMA ORGANISASI</w:t>
                              <w:tab/>
                              <w:tab/>
                              <w:tab/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M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ALAMAT</w:t>
                              <w:tab/>
                              <w:tab/>
                              <w:tab/>
                              <w:tab/>
                              <w:t>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PESANAN</w:t>
                              <w:tab/>
                              <w:tab/>
                              <w:tab/>
                              <w:tab/>
                              <w:t>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576.6pt;mso-wrap-distance-left:9.05pt;mso-wrap-distance-right:9.05pt;mso-wrap-distance-top:0pt;mso-wrap-distance-bottom:0pt;margin-top:12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v-SE"/>
                        </w:rPr>
                        <w:t>MAKLUMAT DOKUMEN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NOMBOR RUJUKAN</w:t>
                        <w:tab/>
                        <w:tab/>
                        <w:tab/>
                        <w:t>: 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0" w:hanging="360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PERKARA / TAJUK DOKUMEN</w:t>
                        <w:tab/>
                        <w:t>: 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0" w:hanging="360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ab/>
                        <w:t xml:space="preserve">  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0" w:hanging="360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ab/>
                        <w:t xml:space="preserve">  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BIL. MUKA SURAT DOKUMEN</w:t>
                        <w:tab/>
                        <w:t>: 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YANG DIHANTAR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TARIKH DOKUMEN DIHANTAR</w:t>
                        <w:tab/>
                        <w:t>: 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v-SE"/>
                        </w:rPr>
                        <w:t>MAKLUMAT PENERIMA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NAMA PEGAWAI</w:t>
                        <w:tab/>
                        <w:tab/>
                        <w:tab/>
                        <w:t>: 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3600" w:hanging="360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NAMA ORGANISASI</w:t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ALAMAT</w:t>
                        <w:tab/>
                        <w:tab/>
                        <w:tab/>
                        <w:tab/>
                        <w:t>: 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ab/>
                        <w:tab/>
                        <w:tab/>
                        <w:tab/>
                        <w:tab/>
                        <w:t xml:space="preserve">  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NOMBOR TELEFON</w:t>
                        <w:tab/>
                        <w:tab/>
                        <w:tab/>
                        <w:t xml:space="preserve"> : ___________________  NOMBOR FAKS : 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v-SE"/>
                        </w:rPr>
                        <w:t>MAKLUMAT PENGIRIM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  <w:lang w:val="en-MY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NAMA P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>GAWAI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  <w:t>NAMA ORGANISASI</w:t>
                        <w:tab/>
                        <w:tab/>
                        <w:tab/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M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ALAMAT</w:t>
                        <w:tab/>
                        <w:tab/>
                        <w:tab/>
                        <w:tab/>
                        <w:t>: 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sv-S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PESANAN</w:t>
                        <w:tab/>
                        <w:tab/>
                        <w:tab/>
                        <w:tab/>
                        <w:t>: 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ab/>
                        <w:tab/>
                        <w:tab/>
                        <w:tab/>
                        <w:tab/>
                        <w:t xml:space="preserve">  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ab/>
                        <w:tab/>
                        <w:tab/>
                        <w:tab/>
                        <w:tab/>
                        <w:t xml:space="preserve">  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21:00Z</dcterms:created>
  <dc:creator>rauidah</dc:creator>
  <dc:description/>
  <cp:keywords/>
  <dc:language>en-US</dc:language>
  <cp:lastModifiedBy>Siti Nabilla Bt. Abu Bakar</cp:lastModifiedBy>
  <cp:lastPrinted>2019-09-03T16:31:00Z</cp:lastPrinted>
  <dcterms:modified xsi:type="dcterms:W3CDTF">2019-09-03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